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"/>
        <w:ind w:left="354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POWAŻNIENIE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Ja niżej podpisany/a: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>zam. w ...................................................................(kod pocztowy ................................) przy ul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........................................, legitymującego/ą* się dowodem osobistym seria ...... nr .................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>wydanym przez .........................................................................., PESEL ....................................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zam. w ...................................................................(kod pocztowy ................................) przy ul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........................................, legitymującego/ą* się dowodem osobistym seria ...... nr ................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, PESEL ....................................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właściciel / współwłaściciele* pojazdu o następujących danych: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1) marka: ………………………………………...........................................................................................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2) nr rejestracyjny: …………………………………………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3) nr VIN: ……………………………………………………………………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upoważniam/y* Pana/Panią* ....................................................................................................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zam. w ...................................................................(kod pocztowy ................................) przy ul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........................................, legitymującego/ą* się dowodem osobistym seria ...... nr ................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, PESEL .....................................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do przekazania w moim/naszym* imieniu wymienionego wyżej pojazdu do Stacja Demontażu Pojazdów D 38, ul. Fabryczna 1, 59-225 Chojnów, należącej do E.J.A. Ewelina  Bielak  oraz odbioru wydanego przez w/w podmiot zaświadczenia o demontażu pojazdu lub  =zaświadczenia o przyjęciu pojazdu niekompletnego.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Jednocześnie upoważniam do wszelkich czynności związanych z wyrejestrowaniem powyższego pojazdu w wydziale komunikacji.*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                        …………………………………...............</w:t>
      </w:r>
    </w:p>
    <w:p>
      <w:pPr>
        <w:pStyle w:val="Normal"/>
        <w:spacing w:before="0" w:after="2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miejscowość i data)                                                                             (podpis czytelny)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before="0" w:after="2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podpis czytelny)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** wypełnić w przypadku współwłasności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UWAGA: w przypadku braku tablic rejestracyjnych konieczne jest oświadczenie właściciela pojazdu o braku tabli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28333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56:00Z</dcterms:created>
  <dc:creator>Kacper Vaio</dc:creator>
  <dc:description/>
  <cp:keywords/>
  <dc:language>en-US</dc:language>
  <cp:lastModifiedBy>Artur Pietrzak</cp:lastModifiedBy>
  <cp:lastPrinted>2012-01-29T13:03:00Z</cp:lastPrinted>
  <dcterms:modified xsi:type="dcterms:W3CDTF">2016-04-08T06:56:00Z</dcterms:modified>
  <cp:revision>2</cp:revision>
  <dc:subject/>
  <dc:title/>
</cp:coreProperties>
</file>